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(далее – НТО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1-КО/1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с реестровым номером 11-КО/18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03.07.2018 № 1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1276"/>
        <w:gridCol w:w="1134"/>
        <w:gridCol w:w="1417"/>
        <w:gridCol w:w="1110"/>
        <w:gridCol w:w="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 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(минимального) размера пла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: г. 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2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1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мороженого, хлеба и хлебобулочных изделий: г. Ставрополь, проспект Октябрьской Революции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2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1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колбасных изделий: г. Ставрополь, проспект Ворошилова, 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, данное требование распространяется в отношении лотов №№ 1, 2, 3, 4,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) ИНН 2636023448 КПП 263601001         р/с 40101810300000010005 в Отделение Ставрополь г. Ставрополь БИК 040702001 КБК 60511502040040000140 ОКТМО 07701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есто, дата, время проведения конкурсного отбора:                           город Ставрополь, просп. Карла Маркса, 87, 08.08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Мещерякова Ольга Владимировна</cp:lastModifiedBy>
  <cp:lastPrinted>2018-07-03T11:07:00Z</cp:lastPrinted>
  <dcterms:modified xsi:type="dcterms:W3CDTF">2018-07-04T07:04:00Z</dcterms:modified>
  <cp:revision>69</cp:revision>
  <dc:subject/>
  <dc:title>ИЗВЕЩЕНИЕ</dc:title>
</cp:coreProperties>
</file>